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545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2611-8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7 мая 2025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12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*** ч., на *** км ****, управлял транспортным средством ***, в нарушение ПДД РФ, не зарегистрированным в установленном порядке. Нарушение совершено повторно в течении 1 года, чем нарушил п. 1 ОПД РФ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 xml:space="preserve">в судебном заседании был, вину признал, с правонарушением согласен. </w:t>
      </w:r>
    </w:p>
    <w:p>
      <w:pPr>
        <w:pStyle w:val="Normal"/>
        <w:ind w:firstLine="708"/>
        <w:jc w:val="both"/>
        <w:rPr>
          <w:sz w:val="28"/>
          <w:szCs w:val="24"/>
        </w:rPr>
      </w:pPr>
      <w:hyperlink r:id="rId2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п</w:t>
      </w:r>
      <w:r>
        <w:rPr>
          <w:sz w:val="28"/>
          <w:szCs w:val="24"/>
        </w:rPr>
        <w:t>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На основании части 1 статьи 1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предусмотрена</w:t>
      </w:r>
      <w:r>
        <w:rPr>
          <w:sz w:val="28"/>
          <w:szCs w:val="28"/>
        </w:rPr>
        <w:t xml:space="preserve">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3 октября 1993 № 1090 «О </w:t>
      </w:r>
      <w:hyperlink r:id="rId4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»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*** в совершении административного правонарушения предусмотренного ч. 1.1 ст. 12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о совер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.1 ст. 12.1 Кодекса Российской Федерации об административных правонарушениях, объяснением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копией паспорта транспортного средства, копией постановлением *** по делу об административном правонарушении по ч. 1 ст. 12.1 КоАП РФ, рапортом ИДПС ОБДПС Госавтоинспекции УМВД России по г. Сургуту, карточкой операций с ВУ, списком нарушений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ьей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удья квалифицирует 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, </w:t>
        <w:tab/>
        <w:t xml:space="preserve">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наказанию в виде штрафа в размере 5 000.00 /пять тысяч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>анковские реквизиты: Получатель платежа: УФК по Ханты-Мансийскому автономному округу - Югре (УМВД России по ХМАО – Югр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Н: 8601010390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ПП: 860101001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№ </w:t>
      </w:r>
      <w:r>
        <w:rPr>
          <w:color w:val="000000"/>
          <w:sz w:val="28"/>
          <w:szCs w:val="28"/>
          <w:shd w:fill="FFFFFF" w:val="clear"/>
        </w:rPr>
        <w:t>счета: 03100643000000018700 в РКЦ Ханты-Мансийск//УФК по ХМАО-Югре г. Ханты-Мансийск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кор./сч. 40102810245370000007, </w:t>
      </w:r>
      <w:r>
        <w:rPr>
          <w:color w:val="000000"/>
          <w:sz w:val="28"/>
          <w:szCs w:val="28"/>
          <w:shd w:fill="FFFFFF" w:val="clear"/>
        </w:rPr>
        <w:t>БИК: 007162163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ОКТМО 71826000, КБК 18811601123010001140, УИН 18810486250320009016, назначение платежа № 05-0545/1505/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С.В. Михее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4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